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Консольно-моноблочные насосы серии IR (2900 об/мин) и IR 4P (1450 об/мин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струкция и материал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осы серии IR - одноступенчатые консольно-моноблочные насосы с непосредственной посадкой рабочего колеса на вал электродвигателя. Электродвигатель закрытого типа с принудительным охлаждением. Номинальная частота вращения - 2900 об/мин. или 1450 об/мин. Всасывающий и напорный патрубок - фланцевые. Степень защиты IP 55. Стандартное напряжение:  230/400 В - 50 Hz для трехфазных электродвигателей мощностью до 4 кВт, 400/690 В - 50 Hz для трехфазных электродвигателей мощностью 5.5 кВт и выше.</w:t>
        <w:br/>
        <w:br/>
        <w:t>Стандартное исполнение:</w:t>
        <w:br/>
        <w:t>Механическое уплотнение - из керамики и графита</w:t>
        <w:br/>
        <w:t>Ротор - нержавеющая сталь</w:t>
      </w:r>
      <w:r>
        <w:drawing>
          <wp:anchor behindDoc="0" distT="0" distB="0" distL="6350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540000" cy="19050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абочее колесо -  чугун или латунь (в зависимости от модели)</w:t>
        <w:br/>
        <w:t>Корпус насоса -  чугун</w:t>
        <w:br/>
        <w:br/>
        <w:t>Температура перекачиваемой жидкости: от -15С до +120С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Максимальная температура окружающей среды: +40 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Максимальное рабочее давление: 10 бар</w:t>
      </w:r>
      <w:r>
        <w:rPr>
          <w:rFonts w:eastAsia="Times New Roman" w:cs="Times New Roman" w:ascii="Times New Roman" w:hAnsi="Times New Roman"/>
          <w:color w:val="3366FF"/>
          <w:sz w:val="24"/>
          <w:szCs w:val="24"/>
          <w:lang w:eastAsia="ru-RU"/>
        </w:rPr>
        <w:br/>
        <w:br/>
        <w:t>Специальные исполнения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насосная часть из нержавеющей стали AISI 316 или бронзы</w:t>
        <w:br/>
        <w:t>рабочее колесо из нержавеющей стали AISI 316 или бронзы</w:t>
        <w:br/>
        <w:t>торцевое уплотнение из различных материалов (в зависимости от перекачиваемой среды)</w:t>
        <w:br/>
        <w:t>встроенный термистор</w:t>
        <w:br/>
        <w:t>максимальное рабочее давление: 16 бар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Насосы серии IR имеют очень широкую сферу применений. Они могут использоваться для циркуляции жидкости в системе отопления, кондиционирования, ГВС, для повышения давления в существующих системах водоснабжения, для перекачивания жидкости из резервуаров, для полива, пожаротушения или использоваться в многонасосных автоматических станциях повышения давления (по запросу). Насосы пригодны для перекачивания слегка загрязненной жидкости, химически нейтральной по отношению к материалам насоса, без твердых и длинноволокнистых включений. Установка горизонтальная или вертикальная (при условии, что электродвигатель находится в верхней части). Насосы с насосной частью выполненной из нержавеющей стали могут использоваться для перекачивания агрессивных сре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58:00Z</dcterms:created>
  <dc:creator>Marketolog</dc:creator>
  <dc:description/>
  <dc:language>en-US</dc:language>
  <cp:lastModifiedBy>Marketolog</cp:lastModifiedBy>
  <dcterms:modified xsi:type="dcterms:W3CDTF">2014-01-15T06:59:00Z</dcterms:modified>
  <cp:revision>1</cp:revision>
  <dc:subject/>
  <dc:title/>
</cp:coreProperties>
</file>